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I Всероссийский конкурс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Я знаю русский яз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F5496"/>
          <w:sz w:val="32"/>
          <w:szCs w:val="32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tbl>
      <w:tblPr>
        <w:tblW w:w="1088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9"/>
        <w:gridCol w:w="1701"/>
        <w:gridCol w:w="1843"/>
        <w:gridCol w:w="2268"/>
      </w:tblGrid>
      <w:tr>
        <w:trPr/>
        <w:tc>
          <w:tcPr>
            <w:tcW w:w="566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6210" w:type="dxa"/>
            <w:gridSpan w:val="2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1843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66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GB"/>
              </w:rPr>
              <w:t>1.</w:t>
            </w:r>
          </w:p>
        </w:tc>
        <w:tc>
          <w:tcPr>
            <w:tcW w:w="6210" w:type="dxa"/>
            <w:gridSpan w:val="2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вь пропущенную букву, чтобы получилось слово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4472C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36"/>
                <w:szCs w:val="36"/>
              </w:rPr>
              <w:t>_ ль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8"/>
                <w:szCs w:val="28"/>
              </w:rPr>
              <w:t>В ответе запиши только одно слово.</w:t>
            </w:r>
          </w:p>
        </w:tc>
        <w:tc>
          <w:tcPr>
            <w:tcW w:w="1843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9531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ль</w:t>
            </w:r>
          </w:p>
        </w:tc>
      </w:tr>
      <w:tr>
        <w:trPr/>
        <w:tc>
          <w:tcPr>
            <w:tcW w:w="566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2. </w:t>
            </w:r>
          </w:p>
        </w:tc>
        <w:tc>
          <w:tcPr>
            <w:tcW w:w="4509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гадай ребус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8"/>
                <w:szCs w:val="28"/>
              </w:rPr>
              <w:t>В ответе запиши только одно слово.</w:t>
            </w:r>
          </w:p>
        </w:tc>
        <w:tc>
          <w:tcPr>
            <w:tcW w:w="3544" w:type="dxa"/>
            <w:gridSpan w:val="2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2160" cy="7823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45" t="11866" r="9513" b="14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омяк</w:t>
            </w:r>
          </w:p>
        </w:tc>
      </w:tr>
      <w:tr>
        <w:trPr/>
        <w:tc>
          <w:tcPr>
            <w:tcW w:w="566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гадай ребус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8"/>
                <w:szCs w:val="28"/>
              </w:rPr>
              <w:t>В ответе запиши только одно слово.</w:t>
            </w:r>
          </w:p>
        </w:tc>
        <w:tc>
          <w:tcPr>
            <w:tcW w:w="3544" w:type="dxa"/>
            <w:gridSpan w:val="2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object w:dxaOrig="8544" w:dyaOrig="41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4.6pt;height:74.95pt" filled="f" o:ole="">
                  <v:imagedata r:id="rId5" o:title=""/>
                </v:shape>
                <o:OLEObject Type="Embed" ProgID="" ShapeID="ole_rId4" DrawAspect="Content" ObjectID="_1177786422" r:id="rId4"/>
              </w:object>
            </w:r>
          </w:p>
        </w:tc>
        <w:tc>
          <w:tcPr>
            <w:tcW w:w="2268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</w:t>
            </w:r>
          </w:p>
        </w:tc>
      </w:tr>
      <w:tr>
        <w:trPr/>
        <w:tc>
          <w:tcPr>
            <w:tcW w:w="566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6210" w:type="dxa"/>
            <w:gridSpan w:val="2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й слова. Найди лишнее слово. Запиши это слово в ответе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36"/>
                <w:szCs w:val="36"/>
              </w:rPr>
              <w:t>шкаф, стол, окно, диван, кресло</w:t>
            </w:r>
          </w:p>
        </w:tc>
        <w:tc>
          <w:tcPr>
            <w:tcW w:w="1843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71374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кно</w:t>
            </w:r>
          </w:p>
        </w:tc>
      </w:tr>
      <w:tr>
        <w:trPr/>
        <w:tc>
          <w:tcPr>
            <w:tcW w:w="566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6210" w:type="dxa"/>
            <w:gridSpan w:val="2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й слова. Найди лишнее слово. Запиши это слово в ответе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36"/>
                <w:szCs w:val="36"/>
              </w:rPr>
              <w:t>берёза, ель, липа, пион, дуб</w:t>
            </w:r>
          </w:p>
        </w:tc>
        <w:tc>
          <w:tcPr>
            <w:tcW w:w="1843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89916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он</w:t>
            </w:r>
          </w:p>
        </w:tc>
      </w:tr>
      <w:tr>
        <w:trPr/>
        <w:tc>
          <w:tcPr>
            <w:tcW w:w="566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6210" w:type="dxa"/>
            <w:gridSpan w:val="2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е слово должно стоять вместо вопросительного знака?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4472C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36"/>
                <w:szCs w:val="36"/>
              </w:rPr>
              <w:t>У коровы – телёнок, у собаки - ?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8"/>
                <w:szCs w:val="28"/>
              </w:rPr>
              <w:t>В ответе запиши только одно слово.</w:t>
            </w:r>
          </w:p>
        </w:tc>
        <w:tc>
          <w:tcPr>
            <w:tcW w:w="1843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5344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щенок</w:t>
            </w:r>
          </w:p>
        </w:tc>
      </w:tr>
      <w:tr>
        <w:trPr/>
        <w:tc>
          <w:tcPr>
            <w:tcW w:w="566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</w:p>
        </w:tc>
        <w:tc>
          <w:tcPr>
            <w:tcW w:w="6210" w:type="dxa"/>
            <w:gridSpan w:val="2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на бывает устная и письменная.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8"/>
                <w:szCs w:val="28"/>
              </w:rPr>
              <w:t>В ответе запиши только одно слово.</w:t>
            </w:r>
          </w:p>
        </w:tc>
        <w:tc>
          <w:tcPr>
            <w:tcW w:w="1843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9531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чь</w:t>
            </w:r>
          </w:p>
        </w:tc>
      </w:tr>
      <w:tr>
        <w:trPr/>
        <w:tc>
          <w:tcPr>
            <w:tcW w:w="566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6210" w:type="dxa"/>
            <w:gridSpan w:val="2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ерите слово, в котором есть только твердые согласные звуки: 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472C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36"/>
                <w:szCs w:val="36"/>
              </w:rPr>
              <w:t xml:space="preserve">лимон, </w:t>
            </w:r>
            <w:r>
              <w:rPr>
                <w:rFonts w:cs="Times New Roman" w:ascii="Times New Roman" w:hAnsi="Times New Roman"/>
                <w:color w:val="4472C4"/>
                <w:sz w:val="36"/>
                <w:szCs w:val="36"/>
              </w:rPr>
              <w:t>шелест, ученик, соль, машина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color w:val="4472C4"/>
                <w:sz w:val="2"/>
                <w:szCs w:val="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4472C4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8"/>
                <w:szCs w:val="28"/>
              </w:rPr>
              <w:t>В ответе запиши только одно слово.</w:t>
            </w:r>
          </w:p>
        </w:tc>
        <w:tc>
          <w:tcPr>
            <w:tcW w:w="1843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7137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6210" w:type="dxa"/>
            <w:gridSpan w:val="2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чит и даёт молоко. Кто это?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8"/>
                <w:szCs w:val="28"/>
              </w:rPr>
              <w:t>В ответе запиши только одно слово.</w:t>
            </w:r>
          </w:p>
        </w:tc>
        <w:tc>
          <w:tcPr>
            <w:tcW w:w="1843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8991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</w:t>
            </w:r>
          </w:p>
        </w:tc>
        <w:tc>
          <w:tcPr>
            <w:tcW w:w="6210" w:type="dxa"/>
            <w:gridSpan w:val="2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прочтении следующего стихотворения возник спор. Кто-то посчитал, что на зайчика упала одна шишка, а кто-то – две. Сколько шишек упало зайчишке?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9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color w:val="2F5496"/>
                <w:sz w:val="32"/>
                <w:szCs w:val="32"/>
              </w:rPr>
              <w:t>Прыг да скок – бежит зайчишка.</w:t>
              <w:br/>
              <w:t>Прилетела сверху 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32"/>
                <w:szCs w:val="32"/>
              </w:rPr>
              <w:t>шишка</w:t>
            </w:r>
            <w:r>
              <w:rPr>
                <w:rFonts w:cs="Times New Roman" w:ascii="Times New Roman" w:hAnsi="Times New Roman"/>
                <w:bCs/>
                <w:i/>
                <w:color w:val="2F5496"/>
                <w:sz w:val="32"/>
                <w:szCs w:val="32"/>
              </w:rPr>
              <w:t>,</w:t>
              <w:br/>
              <w:t>Зайку щёлк! по голове.</w:t>
              <w:br/>
              <w:t>Сразу шишек стало д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C00000"/>
                <w:sz w:val="28"/>
                <w:szCs w:val="28"/>
              </w:rPr>
              <w:t>В ответе запиши только одно число.</w:t>
            </w:r>
          </w:p>
        </w:tc>
        <w:tc>
          <w:tcPr>
            <w:tcW w:w="1843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70866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6210" w:type="dxa"/>
            <w:gridSpan w:val="2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едини слова с противоположным знач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5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2734"/>
            </w:tblGrid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282" w:leader="none"/>
                      <w:tab w:val="left" w:pos="339" w:leader="none"/>
                    </w:tabs>
                    <w:spacing w:lineRule="auto" w:line="240" w:before="0" w:after="0"/>
                    <w:ind w:left="57" w:hanging="2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лушный </w:t>
                  </w:r>
                </w:p>
                <w:p>
                  <w:pPr>
                    <w:pStyle w:val="Style15"/>
                    <w:shd w:fill="FFFFFF" w:val="clear"/>
                    <w:tabs>
                      <w:tab w:val="clear" w:pos="708"/>
                      <w:tab w:val="left" w:pos="282" w:leader="none"/>
                      <w:tab w:val="left" w:pos="339" w:leader="none"/>
                    </w:tabs>
                    <w:spacing w:lineRule="auto" w:line="240" w:before="0" w:after="0"/>
                    <w:ind w:left="57" w:hanging="2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 Ленивый</w:t>
                  </w:r>
                </w:p>
                <w:p>
                  <w:pPr>
                    <w:pStyle w:val="Style15"/>
                    <w:shd w:fill="FFFFFF" w:val="clear"/>
                    <w:tabs>
                      <w:tab w:val="clear" w:pos="708"/>
                      <w:tab w:val="left" w:pos="282" w:leader="none"/>
                      <w:tab w:val="left" w:pos="339" w:leader="none"/>
                    </w:tabs>
                    <w:spacing w:lineRule="auto" w:line="240" w:before="0" w:after="0"/>
                    <w:ind w:left="57" w:hanging="2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Решительный</w:t>
                  </w:r>
                </w:p>
                <w:p>
                  <w:pPr>
                    <w:pStyle w:val="Style15"/>
                    <w:shd w:fill="FFFFFF" w:val="clear"/>
                    <w:tabs>
                      <w:tab w:val="clear" w:pos="708"/>
                      <w:tab w:val="left" w:pos="282" w:leader="none"/>
                      <w:tab w:val="left" w:pos="339" w:leader="none"/>
                    </w:tabs>
                    <w:spacing w:lineRule="auto" w:line="240" w:before="0" w:after="0"/>
                    <w:ind w:left="57" w:hanging="2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 Самостоятельный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Style15"/>
                    <w:shd w:fill="FFFFFF" w:val="clear"/>
                    <w:spacing w:lineRule="auto" w:line="240" w:before="0" w:after="0"/>
                    <w:ind w:left="56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 Усердный</w:t>
                  </w:r>
                </w:p>
                <w:p>
                  <w:pPr>
                    <w:pStyle w:val="Style15"/>
                    <w:shd w:fill="FFFFFF" w:val="clear"/>
                    <w:spacing w:lineRule="auto" w:line="240" w:before="0" w:after="0"/>
                    <w:ind w:left="56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 Беспомощный</w:t>
                  </w:r>
                </w:p>
                <w:p>
                  <w:pPr>
                    <w:pStyle w:val="Style15"/>
                    <w:shd w:fill="FFFFFF" w:val="clear"/>
                    <w:spacing w:lineRule="auto" w:line="240" w:before="0" w:after="0"/>
                    <w:ind w:left="56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) Непокорный</w:t>
                  </w:r>
                </w:p>
                <w:p>
                  <w:pPr>
                    <w:pStyle w:val="Style15"/>
                    <w:shd w:fill="FFFFFF" w:val="clear"/>
                    <w:spacing w:lineRule="auto" w:line="240" w:before="0" w:after="0"/>
                    <w:ind w:left="56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) Робкий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6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2В 3Г 4Б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6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 2А 3Б 4Г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6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В 2А 3Г 4Б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8"/>
                <w:szCs w:val="28"/>
                <w:lang w:eastAsia="en-US"/>
              </w:rPr>
              <w:t>В ответе запиши номер выбранного варианта.</w:t>
            </w:r>
          </w:p>
        </w:tc>
        <w:tc>
          <w:tcPr>
            <w:tcW w:w="1843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975" cy="14433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6210" w:type="dxa"/>
            <w:gridSpan w:val="2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 слово с тремя согласными звуками. </w:t>
            </w:r>
          </w:p>
          <w:p>
            <w:pPr>
              <w:pStyle w:val="Style15"/>
              <w:tabs>
                <w:tab w:val="clear" w:pos="708"/>
                <w:tab w:val="left" w:pos="359" w:leader="none"/>
                <w:tab w:val="left" w:pos="602" w:leader="none"/>
              </w:tabs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  <w:tab w:val="left" w:pos="602" w:leader="none"/>
              </w:tabs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  <w:tab w:val="left" w:pos="602" w:leader="none"/>
              </w:tabs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  <w:tab w:val="left" w:pos="602" w:leader="none"/>
              </w:tabs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</w:t>
            </w:r>
          </w:p>
          <w:p>
            <w:pPr>
              <w:pStyle w:val="Style15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8"/>
                <w:szCs w:val="28"/>
                <w:lang w:eastAsia="en-US"/>
              </w:rPr>
              <w:t>В ответе запиши номер выбранного варианта.</w:t>
            </w:r>
          </w:p>
        </w:tc>
        <w:tc>
          <w:tcPr>
            <w:tcW w:w="1843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534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6210" w:type="dxa"/>
            <w:gridSpan w:val="2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 ряд слов, где на месте всех пропусков должна быть букв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л_гушка, _йцо, п_тно, зап_т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ор_ки, семь_, овч_рка, м_ука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ч_ть, кол_ска, м_коть, фе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8"/>
                <w:szCs w:val="28"/>
                <w:lang w:eastAsia="en-US"/>
              </w:rPr>
              <w:t>В ответе запиши номер выбранного варианта.</w:t>
            </w:r>
          </w:p>
        </w:tc>
        <w:tc>
          <w:tcPr>
            <w:tcW w:w="1843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746125"/>
                  <wp:effectExtent l="0" t="0" r="0" b="0"/>
                  <wp:docPr id="1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6" t="3951" r="2961" b="-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6210" w:type="dxa"/>
            <w:gridSpan w:val="2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же дан отрывок из сочинения одного первоклассника. К сожалению, он еще не научился разделять текст на предложения, поэтому надо ему помочь. Найди начало и конец каждого предложения. Поставь нужные знаки препинания. В ответе напиши, сколько предложений у тебя получилось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2F549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color w:val="2F5496"/>
                <w:sz w:val="32"/>
                <w:szCs w:val="32"/>
              </w:rPr>
              <w:t>Наступила весна кругом начал таять снег деревья вновь покрываются листвой звери выходят из нор солнце начинает светить ярче и греть сильнее птички поют песни все рады вес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C00000"/>
                <w:sz w:val="28"/>
                <w:szCs w:val="28"/>
              </w:rPr>
              <w:t>В ответе запиши только одно число.</w:t>
            </w:r>
          </w:p>
        </w:tc>
        <w:tc>
          <w:tcPr>
            <w:tcW w:w="1843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8001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6" w:space="0" w:color="9CC2E5"/>
              <w:left w:val="double" w:sz="6" w:space="0" w:color="9CC2E5"/>
              <w:bottom w:val="double" w:sz="6" w:space="0" w:color="9CC2E5"/>
              <w:right w:val="double" w:sz="6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70C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7:00Z</dcterms:created>
  <dc:creator>Колесник Ольга</dc:creator>
  <dc:description/>
  <cp:keywords/>
  <dc:language>en-US</dc:language>
  <cp:lastModifiedBy>Колесник Ольга</cp:lastModifiedBy>
  <dcterms:modified xsi:type="dcterms:W3CDTF">2020-04-30T08:27:00Z</dcterms:modified>
  <cp:revision>2</cp:revision>
  <dc:subject/>
  <dc:title/>
</cp:coreProperties>
</file>